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и проектная деятельность педагогов и учащихся ЦДО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6"/>
        <w:gridCol w:w="983"/>
        <w:gridCol w:w="2889"/>
        <w:gridCol w:w="5268"/>
        <w:gridCol w:w="29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хтина Т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Лиз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имени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атина В. 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аст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Кат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ь словарь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госрочный проект по русскому язык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атина В. 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аст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Кат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ы вежливого общения»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госрочный проект по развитию реч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атина В. 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Кат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ите зрение»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срочный проект по окружающему мир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атина В. 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Кат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азнообразие природы родного края»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аткосрочный проект по окружающему мир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атина В. 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Кат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тение — лекарь»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аткосрочный проект по окружающему мир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атина В. 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Кат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дивительный гриб»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аткосрочный проект по окружающему мир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атина В. 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берова Ас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край»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госрочный проект по окружающему мир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атина В. 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берова Ася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предмета. Книга»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срочный проект по окружающему миру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ляева Т.И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ич Кристин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Мед - здоровье, подаренное природой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госрочный проект по окружающему миру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кина С. А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ин Кирилл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«Наши имена. Влияние имени на характер человека.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роект по русскому языку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ская Н.И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Оксан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радиции»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ская Н.И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ров Иль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Куклы-обереги»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ская Н.И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атов Иван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ПДД «Дорогою добра»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вич Н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 Даниил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— наша Родина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вич Н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 Даниил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 Забайкалья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А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вкин Никит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окружающей среды во Великобритании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А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анов Дмитрий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чаи и традиции Великобритании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А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лександр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цизмы в русском языке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О.А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силий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исты в Забайкальском крае ( Лунин М.С.)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О.А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Виктори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ать окружающую среду-долг каждого человека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ется)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И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Владислав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музыки на человека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 Л.И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ич Анн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вания древнерусских славян как суеверия современного человека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ева Н.Е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Егор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или грамоте на Руси?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ева Н.Е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 Иль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иллюзии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ева Н.Е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цев Иван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человек. Влияние музыки на человека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ева Н.Е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Александр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го алфавита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ева Н.Е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лександр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e-IL" w:bidi="he-IL"/>
              </w:rPr>
              <w:t>Когда легко учиться. Влияние различных факторов на учебную деятельность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Е.С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учащихся 6 класс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ие имен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Е.С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учащихся 9 класс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ое детство моих родных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о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 «Родни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(Диплом 2 место)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о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айкалье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ё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ис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айкалье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о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История моего края. Музей декабристов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) Сочинение   «Мечты сбываются... Посещение Музея декабристов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) Фоторепортаж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о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ость?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й проект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курс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ям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иплом 1 место)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о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 «Поче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й?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о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ы?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оми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ист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оми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ость?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оза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екту «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ости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юх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эз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ы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юх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Хле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в процессе работы)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ерба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 «Природа, родина и просто доброт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иплом 2 место) на Всероссийский конкурс «Ты -гений»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ерба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 «Сб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О  времени и жизни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ихотворение на Всероссийский конкурс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Ты -гений»  (Диплом 2 место)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елож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ссоюз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юхо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ае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ё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?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ано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МО учителей гуманитарного цик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ниг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и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душк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ано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ац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вест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е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ты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ложноподчинённо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омиро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Ц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ик»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ербае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ш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Ц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ик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ганова Катя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МО учителей гуманитарного цикл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асиб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ю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к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ербае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ш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еро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чественн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ы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ая Т. 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кавкин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- целебный напиток древности. История возникновения чая и чайного этикет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а М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ристин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 и бактерии. Друзья или враги?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а М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Виктори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кошки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а М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Даниил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- врачи. Полезные насекомые в жизни человека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никова Е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дская Дарь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ерапия как способ профилактики простудных заболеваний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никова Е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Егор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  <w:sz w:val="28"/>
                  <w:szCs w:val="28"/>
                  <w:u w:val="none"/>
                </w:rPr>
                <w:t>Пищевые добавки и их влияние на здоровье</w:t>
              </w:r>
            </w:hyperlink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С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Виктори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тан своими руками» (по принципу сообщающихся сосудов)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С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Виктори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тические иллюзии или обман зрения»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С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 Игорь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тические иллюзии или обман зрения»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С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унова Настя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очное число Пи»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хина Л.М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вкин Никит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 и методы их решения (проект)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хина Л. М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на ЯН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 – источник великих открытий и математических идей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хина Л.М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анов Дмитрий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задачах математики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Black" w:cs="Times New Roman"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Black" w:cs="Times New Roman" w:ascii="Times New Roman" w:hAnsi="Times New Roman"/>
                <w:shadow/>
                <w:color w:val="000000"/>
                <w:sz w:val="28"/>
                <w:szCs w:val="28"/>
              </w:rPr>
              <w:t>Ломовцев Иван, Артамонов Александр, Артюхов Данил, Ситомиров Константин, Двоеложков Александр, Баранов Егор, Нанзатов Арсалан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Сострадание правит миром».                                      К Всемирному  Дню Толерантности (16.11.</w:t>
            </w:r>
            <w:r>
              <w:rPr>
                <w:rFonts w:eastAsia="Arial Black" w:cs="Times New Roman" w:ascii="Times New Roman" w:hAnsi="Times New Roman"/>
                <w:color w:val="000000"/>
                <w:sz w:val="28"/>
                <w:szCs w:val="28"/>
              </w:rPr>
              <w:t>1995</w:t>
            </w: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 xml:space="preserve"> г.)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Blac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 Данил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шения  систем уравнений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Blac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затов Арсалан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шения  систем уравнений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Blac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Егор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шения  систем уравнений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Blac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ложков Александр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шения  систем уравнений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миров Константи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Числовые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(1, 2 части)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ложков 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Числовые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 Дани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Числовые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манов Его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Числовые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цев Ива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«Степенные функции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«Степенные функции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миров Константи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Последовательности. Прогр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 Дани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езентация «Последовательности. Прогр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Ю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napToGrid w:val="false"/>
              <w:spacing w:lineRule="atLeast" w:line="100" w:before="0" w:after="0"/>
              <w:rPr>
                <w:rFonts w:ascii="Times New Roman" w:hAnsi="Times New Roman" w:eastAsia="Arial Blac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даева Алёна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Black" w:cs="Times New Roman" w:ascii="Times New Roman" w:hAnsi="Times New Roman"/>
                <w:sz w:val="28"/>
                <w:szCs w:val="28"/>
              </w:rPr>
              <w:t>Приспособления животных Забайкальского края к условиям окружающей среды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Ю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анов Дмитрий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активные вещества. Витамины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проек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uchonok.ru/node/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0:00Z</dcterms:created>
  <dc:creator>User</dc:creator>
  <dc:description/>
  <dc:language>en-US</dc:language>
  <cp:lastModifiedBy>User</cp:lastModifiedBy>
  <dcterms:modified xsi:type="dcterms:W3CDTF">2016-03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